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ПРОТОКОЛ 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заседания комиссии НО «АР фонд капремонта МКД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 отбору </w:t>
      </w:r>
      <w:r>
        <w:rPr>
          <w:b/>
          <w:sz w:val="28"/>
        </w:rPr>
        <w:t xml:space="preserve">подрядной организации для проведения капитального ремонта общего имущества в МКД, </w:t>
      </w:r>
      <w:r>
        <w:rPr>
          <w:b/>
          <w:sz w:val="28"/>
          <w:szCs w:val="28"/>
        </w:rPr>
        <w:t>исполнителя работ (услуг) на разработку проектно-сметной документации и (или) строительному контрол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т 14 сентября 2016 года</w:t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г.Майкоп</w:t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Повестка засед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6"/>
          <w:szCs w:val="26"/>
        </w:rPr>
        <w:t xml:space="preserve">Рассмотрение единственной заявки на участие открытом конкурсе на право заключить договор на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разработку проекта на переустройство невентилируемой кровли на вентилируемую, с  устройством выходов на крышу  многоквартирного дома (МКД) МКД расположенного по адресу :г.Майкоп, х.Гавердовский, ул.Советская,8,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bCs/>
          <w:color w:val="000000"/>
          <w:sz w:val="26"/>
          <w:szCs w:val="26"/>
        </w:rPr>
        <w:t>2. Наименование объекта закупки:</w:t>
      </w:r>
      <w:r>
        <w:rPr>
          <w:color w:val="000000"/>
          <w:sz w:val="26"/>
          <w:szCs w:val="26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разработка проекта на переустройство невентилируемой кровли на вентилируемую, с  устройством выходов на крышу  многоквартирного дома (МКД) МКД расположенного по адресу :г.Майкоп, х.Гавердовский, ул.Советская,8,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соб определения поставщика: открытый конкурс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 проведении открытого конкурса и документация о проведении конкурса, утверждены Приказом №10-П от 15 апреля 2016 год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казчик : НО «АР фонд капремонта МКД» Республика Адыгея, г.Майкоп, пер.Профсоюзный,15,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На заседании комиссии присутствуют: 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: Пшигонов Р.М..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екретарь комиссии: Д.В.Непсо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Члены комиссии: Косинов О.А., Нибо Р.Р., Т.А.Гоголева, Е.А.Ивано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мечание. Всего членов комиссии – 6 человек. Участвовали в заседании – 4 человек, в соответствии с положениями Приказа №10-П от 15.04.2016 года заседание комиссии правомоч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 До истечения срока окончания подачи заявок на участие в открытом конкурсе (до 10-00 13.09.2016 года поступила 1 (одна) заявка на бумажном носителе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pacing w:val="-6"/>
          <w:sz w:val="26"/>
          <w:szCs w:val="26"/>
        </w:rPr>
        <w:t>В соответствии с п.7.6 Приказа 10-П от 15 апреля 2016 года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рассматривает эту заявку и эти документы на предмет соответствия требованиям  и документации о таком конкурсе </w:t>
      </w:r>
      <w:r>
        <w:rPr>
          <w:rFonts w:cs="Times New Roman" w:ascii="Times New Roman" w:hAnsi="Times New Roman"/>
          <w:sz w:val="28"/>
        </w:rPr>
        <w:t>В случае поступления одной заявки и принимает решение о заключении договора с единственным участником, о чём делается запись в протоколе сопоставления заявок.</w:t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единственной заявки на участие в конкурсе ,поступившей от ООО «Сибирь» ИНН 2465224230 КПП 246501001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 участника конкурса, подавшего единственную заявку соответствующими требованиям  и документации о конкурсе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заключить договор с единственным участником по цене, предложенной участником конкурса, и сделать запись в протоколе сопоставления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tabs>
          <w:tab w:val="clear" w:pos="708"/>
          <w:tab w:val="left" w:pos="3240" w:leader="none"/>
        </w:tabs>
        <w:suppressAutoHyphens w:val="tru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2. Подпис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933"/>
      </w:tblGrid>
      <w:tr>
        <w:trPr>
          <w:trHeight w:val="360" w:hRule="atLeast"/>
        </w:trPr>
        <w:tc>
          <w:tcPr>
            <w:tcW w:w="6921" w:type="dxa"/>
            <w:tcBorders/>
          </w:tcPr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Председатель комиссии:</w:t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Секретарь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ind w:firstLine="702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Р.М.Пшигонов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.Непсо</w:t>
            </w:r>
          </w:p>
        </w:tc>
      </w:tr>
      <w:tr>
        <w:trPr>
          <w:trHeight w:val="71" w:hRule="atLeast"/>
        </w:trPr>
        <w:tc>
          <w:tcPr>
            <w:tcW w:w="6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лен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Р.Р.Нибо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.А.Косинов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.А.Гоголе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Е.А.Ивано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9:00Z</dcterms:created>
  <dc:creator>Araspopina</dc:creator>
  <dc:description/>
  <cp:keywords/>
  <dc:language>en-US</dc:language>
  <cp:lastModifiedBy>1</cp:lastModifiedBy>
  <cp:lastPrinted>2016-07-18T13:16:00Z</cp:lastPrinted>
  <dcterms:modified xsi:type="dcterms:W3CDTF">2016-11-09T08:16:00Z</dcterms:modified>
  <cp:revision>3</cp:revision>
  <dc:subject/>
  <dc:title>Протокол</dc:title>
</cp:coreProperties>
</file>