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15 июл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Рассмотрение единственной заявки на участие открытом конкурсе на право заключить договор на проведение строительного контроля капитального ремонта адресу: Республика Адыгея, г.Майкоп, ул.Хакурате,636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строительный контроль капитального ремонта МКД: Республика Адыгея, Республика Адыгея, г.Майкоп, ул.Хакурате,636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атаов Р.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5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14.07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ГУП РА «КЭР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.А.Натаов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5:00Z</dcterms:created>
  <dc:creator>Araspopina</dc:creator>
  <dc:description/>
  <cp:keywords/>
  <dc:language>en-US</dc:language>
  <cp:lastModifiedBy>1</cp:lastModifiedBy>
  <cp:lastPrinted>2016-09-30T09:41:00Z</cp:lastPrinted>
  <dcterms:modified xsi:type="dcterms:W3CDTF">2016-11-08T12:55:00Z</dcterms:modified>
  <cp:revision>2</cp:revision>
  <dc:subject/>
  <dc:title>Протокол</dc:title>
</cp:coreProperties>
</file>