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21 октябр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Рассмотрение единственной заявки на участие открытом конкурсе на право заключить договор на изготовление проектно-сметной документации капитального ремонта подвальных помещений МКД по адресу: Республика Адыгея, г.Майкоп, ул.2 Крестьянская,10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изготовление проектно-сметной документации капитального ремонта подвальных помещений МКД по адресу: Республика Адыгея, г.Майкоп, ул.2 Крестьянская,1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 с внесением изменений от 25 ма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епсо Д.В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6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21.10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По результатам рассмотрения единственной заявки на участие в конкурсе ,поступившей от Индивидуальный предприниматель Аши-нов Юрий Казбекович ИНН  </w:t>
      </w:r>
      <w:r>
        <w:rPr>
          <w:rFonts w:cs="Times New Roman" w:ascii="Times New Roman" w:hAnsi="Times New Roman"/>
          <w:bCs/>
          <w:sz w:val="24"/>
          <w:szCs w:val="24"/>
        </w:rPr>
        <w:t>010507463404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 1380,00 рублей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ru-RU" w:eastAsia="ru-RU" w:bidi="ar-SA"/>
    </w:rPr>
  </w:style>
  <w:style w:type="character" w:styleId="Style15">
    <w:name w:val="Основной текст с отступом Знак"/>
    <w:qFormat/>
    <w:rPr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z w:val="28"/>
      <w:szCs w:val="28"/>
      <w:lang w:val="ru-RU" w:eastAsia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6">
    <w:name w:val="Название Знак"/>
    <w:qFormat/>
    <w:rPr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2:00Z</dcterms:created>
  <dc:creator>Araspopina</dc:creator>
  <dc:description/>
  <dc:language>en-US</dc:language>
  <cp:lastModifiedBy>User</cp:lastModifiedBy>
  <cp:lastPrinted>2016-12-08T14:15:00Z</cp:lastPrinted>
  <dcterms:modified xsi:type="dcterms:W3CDTF">2017-04-03T08:39:48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